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64"/>
        <w:gridCol w:w="8348"/>
      </w:tblGrid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 - MATERIÁL Tm</w:t>
            </w:r>
          </w:p>
        </w:tc>
        <w:tc>
          <w:tcPr>
            <w:tcW w:w="8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ína s obsahem tuhy v keramickém těstě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.00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 velkým (až extrémním) množstvím tuhy (a nic jiného)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.01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 velkým (až extrémním) množstvím tuhy a písku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.02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 velkým (až extrémním) množstvím tuhy a slídy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.03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 velkým (až extrémním) množstvím tuhy, písku a slídy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2.00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e středním množstvím tuhy (a nic jiného)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2.01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e středním množstvím tuhy a písku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2.02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e středním množstvím tuhy a slídy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2.03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e středním množstvím tuhy, písku a slídy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ína s obsahem písku v keramickém těstě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00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 obsahem hrubozrnného písku - nad 1 mm (a nic jiného)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01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 obsahem hrubozrnného písku (nad 1 mm) a tuhy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02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 obsahem hrubozrnného písku (nad 1 mm) a slídy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03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 obsahem hrubozrnného písku (nad 1 mm), tuhy a slídy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2.00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 obsahem střednězrnného písku 0,5 - 1 mm (a nic jiného)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2.01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 obsahem střednězrnného písku (0,5 - 1 mm) a tuhy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2.02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 obsahem střednězrnného písku (0,5 - 1 mm) a slídy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2.03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 obsahem střednězrnného písku (0,5 - 1 mm), tuhy a slídy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3.00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 obsahem jemnozrnného písku do 0,5 mm (a nic jiného)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3.01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 obsahem jemnozrnného písku (do 0,5 mm) a tuhy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3.02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 obsahem jemnozrnného písku (do 0,5 mm) a slídy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3.03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 obsahem jemnozrnného písku (do 0,5 mm), tuhy a slídy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ína s obsahem slídy v keramickém těstě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1.00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 velkým obsahem slídy v keramickém těstě (a nic jiného)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1.01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 velkým obsahem slídy v keramickém těstě a písku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1.02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 velkým obsahem slídy v keramickém těstě a tuhy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1.03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na s velkým obsahem slídy v keramickém těstě, písku a tuhy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ílá hrnčířská hlína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1.00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hrnčířská hlína s obsahem jemnozrnného písku v keramickém těstě (a nic jiného)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1.01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hrnčířská hlína s obsahem jemnozrnného písku v keramickém těstě a stopově slídy</w:t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štická keramika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olín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okamenina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menina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olika - fajáns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celá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6:00Z</dcterms:created>
  <dc:creator>zimoladavid</dc:creator>
  <dc:description/>
  <cp:keywords/>
  <dc:language>en-US</dc:language>
  <cp:lastModifiedBy>zimola@muzeum.ji.cz</cp:lastModifiedBy>
  <dcterms:modified xsi:type="dcterms:W3CDTF">2020-12-06T16:18:00Z</dcterms:modified>
  <cp:revision>3</cp:revision>
  <dc:subject/>
  <dc:title>TŘÍDA - MATERIÁL Tm</dc:title>
</cp:coreProperties>
</file>