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ÚPRAVA POVRCHU (UP)</w:t>
      </w:r>
    </w:p>
    <w:tbl>
      <w:tblPr>
        <w:tblW w:w="14412" w:type="dxa"/>
        <w:jc w:val="left"/>
        <w:tblInd w:w="-1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390"/>
        <w:gridCol w:w="2390"/>
        <w:gridCol w:w="1472"/>
        <w:gridCol w:w="3360"/>
        <w:gridCol w:w="2040"/>
        <w:gridCol w:w="2760"/>
      </w:tblGrid>
      <w:tr>
        <w:trPr>
          <w:trHeight w:val="276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otuhování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oslídování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Engob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Glazur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Leštěn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Malba</w:t>
            </w:r>
          </w:p>
        </w:tc>
      </w:tr>
      <w:tr>
        <w:trPr>
          <w:trHeight w:val="264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T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EN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GL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L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MA</w:t>
            </w:r>
          </w:p>
        </w:tc>
      </w:tr>
      <w:tr>
        <w:trPr>
          <w:trHeight w:val="264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01. z vnější strany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01. z vnější strany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1. zelen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01. červená</w:t>
            </w:r>
          </w:p>
        </w:tc>
      </w:tr>
      <w:tr>
        <w:trPr>
          <w:trHeight w:val="264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02. z vnitřní strany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02. z vnitřní strany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01.01. zelená oboustrann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01.01. červená - linie</w:t>
            </w:r>
          </w:p>
        </w:tc>
      </w:tr>
      <w:tr>
        <w:trPr>
          <w:trHeight w:val="264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03. z obou stran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03. z obou stra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01.02. zelená vnitřn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01.02. červená - ornamenty</w:t>
            </w:r>
          </w:p>
        </w:tc>
      </w:tr>
      <w:tr>
        <w:trPr>
          <w:trHeight w:val="264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01.03. zelená vnějš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2. žlut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02.01. žlutá oboustrann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02.02. žlutá vnitřn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02.03. žlutá vnějš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3. žlutozelen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03.01. žlutozelená oboustrann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03.02. žlutozelená vnitřn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03.03. žlutozelená vnějš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4. Hněd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04.01. hnědá oboustrann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48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04.02. hnědá vnitřn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04.03. hnědá vnějš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5. Zelenohněd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05.01. zelenohnědá oboustrann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05.02. zelenohnědá vnitřn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05.03. zelenohnědá vnějš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7:19:00Z</dcterms:created>
  <dc:creator>zimoladavid</dc:creator>
  <dc:description/>
  <cp:keywords/>
  <dc:language>en-US</dc:language>
  <cp:lastModifiedBy>zimola@muzeum.ji.cz</cp:lastModifiedBy>
  <dcterms:modified xsi:type="dcterms:W3CDTF">2020-12-06T16:21:00Z</dcterms:modified>
  <cp:revision>7</cp:revision>
  <dc:subject/>
  <dc:title>Třída - tvarování Tt</dc:title>
</cp:coreProperties>
</file>