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9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19"/>
        <w:gridCol w:w="610"/>
      </w:tblGrid>
      <w:tr>
        <w:trPr>
          <w:trHeight w:val="34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řída - výpal Tv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ční tvrdý</w:t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ční měkk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xidační tvrd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xidační měkk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9:00Z</dcterms:created>
  <dc:creator>zimoladavid</dc:creator>
  <dc:description/>
  <cp:keywords/>
  <dc:language>en-US</dc:language>
  <cp:lastModifiedBy>zimola@muzeum.ji.cz</cp:lastModifiedBy>
  <dcterms:modified xsi:type="dcterms:W3CDTF">2020-12-06T16:22:00Z</dcterms:modified>
  <cp:revision>4</cp:revision>
  <dc:subject/>
  <dc:title>Třída - tvarování Tt</dc:title>
</cp:coreProperties>
</file>